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75" w:after="0"/>
        <w:ind w:firstLine="88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谁说女子不如男  巾帼亦能胜须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—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河公路局红河公路分局陶桃推荐评选云南省  “三八”红旗手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陶桃，女，彝族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出生，现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参加工作，现为红河公路局红河公路分局工程技术股股长，助理工程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所获荣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被评选为红河公路局巾帼建功标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被评选为云南省公路局优秀共产党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主要事迹</w:t>
      </w:r>
    </w:p>
    <w:p>
      <w:pPr>
        <w:pStyle w:val="TextBody"/>
        <w:spacing w:lineRule="auto" w:line="360"/>
        <w:ind w:firstLine="616"/>
        <w:jc w:val="both"/>
        <w:rPr>
          <w:rFonts w:ascii="方正楷体_GBK" w:hAnsi="方正楷体_GBK" w:eastAsia="方正楷体_GBK" w:cs="方正楷体_GBK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eastAsia="zh-CN"/>
        </w:rPr>
        <w:t>）勤于学习，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val="en-US" w:eastAsia="zh-CN"/>
        </w:rPr>
        <w:t>理想坚定有信念</w:t>
      </w:r>
    </w:p>
    <w:p>
      <w:pPr>
        <w:pStyle w:val="TextBody"/>
        <w:spacing w:lineRule="auto" w:line="3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为一名基层党员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她不断加强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学习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习近平新时代中国特色社会主</w:t>
      </w: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义思想，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  <w:lang w:eastAsia="zh-CN"/>
        </w:rPr>
        <w:t>坚决拥护“两个确立”，树牢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“四个意识”、坚定“四个自信”、做到“两个维护”，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</w:rPr>
        <w:t>在思想上政治上行动上同以习近平同志为核心</w:t>
      </w:r>
      <w:r>
        <w:rPr>
          <w:rFonts w:ascii="方正仿宋_GBK" w:hAnsi="方正仿宋_GBK" w:cs="方正仿宋_GBK" w:eastAsia="方正仿宋_GBK"/>
          <w:spacing w:val="16"/>
          <w:sz w:val="32"/>
          <w:szCs w:val="32"/>
        </w:rPr>
        <w:t>的党中央保持高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</w:rPr>
        <w:t>度一致。严格遵守党章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  <w:lang w:val="en-US" w:eastAsia="zh-CN"/>
        </w:rPr>
        <w:t>党规</w:t>
      </w:r>
      <w:r>
        <w:rPr>
          <w:rFonts w:ascii="方正仿宋_GBK" w:hAnsi="方正仿宋_GBK" w:cs="方正仿宋_GBK" w:eastAsia="方正仿宋_GBK"/>
          <w:spacing w:val="-6"/>
          <w:position w:val="1"/>
          <w:sz w:val="32"/>
          <w:szCs w:val="32"/>
        </w:rPr>
        <w:t>，严格遵守政治纪律和政治规矩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严格遵守党内政治生活准则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val="en-US" w:eastAsia="zh-CN"/>
        </w:rPr>
        <w:t>严格遵守单位各项规章制度，并能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通过自身学习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val="en-US" w:eastAsia="zh-CN"/>
        </w:rPr>
        <w:t>和积极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参加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val="en-US" w:eastAsia="zh-CN"/>
        </w:rPr>
        <w:t>单位组织的各项学习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活动，不断淬炼思想，强化党性修养，并能通过自身的一言一行，去感染身边的人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40"/>
        <w:jc w:val="both"/>
        <w:rPr>
          <w:rFonts w:ascii="方正楷体_GBK" w:hAnsi="方正楷体_GBK" w:eastAsia="方正楷体_GBK" w:cs="方正楷体_GBK"/>
          <w:spacing w:val="3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吃苦耐劳，争做公路养护技术“好能手”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52"/>
        <w:jc w:val="both"/>
        <w:rPr>
          <w:rFonts w:ascii="方正仿宋_GBK" w:hAnsi="方正仿宋_GBK" w:eastAsia="方正仿宋_GBK" w:cs="方正仿宋_GBK"/>
          <w:spacing w:val="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作为工程技术股的一员，她总是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头戴一顶草帽，手拿卷尺，背着记录本，成了养护作业现场一道“靓丽风景”；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为做好年初路面病害调查统计，她头顶烈日，早出晚归，将管养路段病害做出详尽的统计，为单位路面病害处治工作顺利开展提供强有力的数据支撑；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在路面病害处治期间，起早贪黑，到料场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取原材料进行级配调试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亲临沥青混合料加工现场，进行混合料加工配比调试，为养护生产提供合格沥青混合料进行把关监督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在预防性养护工作中，总是提前谋划，认真做好施工组织计划，合理调派人员机械，使养护生产按计划开展并顺利完成施工任务。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年红河分局在红河公路局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年度工作综合考评指标体系中排名第一，受到了通报表扬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52"/>
        <w:jc w:val="both"/>
        <w:rPr>
          <w:rFonts w:ascii="方正楷体_GBK" w:hAnsi="方正楷体_GBK" w:eastAsia="方正楷体_GBK" w:cs="方正楷体_GBK"/>
          <w:spacing w:val="3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  <w:lang w:val="en-US" w:eastAsia="zh-CN"/>
        </w:rPr>
        <w:t>（三）一专多能，应急抢险当先锋</w:t>
      </w:r>
    </w:p>
    <w:p>
      <w:pPr>
        <w:pStyle w:val="Normal"/>
        <w:ind w:firstLine="652"/>
        <w:rPr>
          <w:rFonts w:ascii="方正仿宋_GBK" w:hAnsi="方正仿宋_GBK" w:eastAsia="方正仿宋_GBK" w:cs="方正仿宋_GBK"/>
          <w:spacing w:val="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红河地处边疆，特殊的地理及气候条件，导致分局管养路段地质灾害及水毁等自然灾害严重。每当分局管养路段出现险情，她总是出现在应急抢险现场，收集现场相关数据，做好现场信息传递及上报工作。作为一名女同志，她从来没有把自己当做“女同志”，单位上的同事也用“女汉子”这个词来形容她工作雷厉风行、有担当见行动。只要单位有应急抢险任务，她总是会亲临现场进行现场指挥和组织抢险保通，风吹雨淋，对她而言，就像“家常便饭”。记得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月，由于受台风“威马逊”影响，分局所管养道路水毁严重，一天晚饭后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点来钟，她正在办公室加班做资料时接到了所管养道路阻断需要抢通，她二话没说，立即换上雨衣，跟单位应急抢险队赶往现场，疏导交通指挥机械清理泥石流、落石。由于当晚降雨量太大，车辆在行驶中遇到泥石流，车辆陷入泥石流不能动弹，为防止车辆被淹埋，身穿雨衣不方便活动，她就不顾瓢泼大雨和山上流下的泥石流，脱下雨衣，卷起裤腿趟进泥石流中推车。经过全体人员半个多小时的努力，车辆脱险了，等回到车上，人已淋成“落汤鸡”且浑身是泥。作为应急抢通队里唯一女职工，她没有因为身份的特殊，就退缩，反而冲锋在前。面对繁重的工作任务，她没有怨言，没有抱怨，有时在抢险中，抢险现场需要的各种抢险材料，她就担起驾驶员的角色，驾驶单位车辆及时运送物资到位。作为一名党员，她时刻牢记党员身份，总是冲锋在前，心中想的只是尽快完成抢险保通，保障人民群众安全出行，践行一名共产党员在急、难、险、重中的先锋模范带头作用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52"/>
        <w:jc w:val="both"/>
        <w:rPr>
          <w:rFonts w:ascii="方正楷体_GBK" w:hAnsi="方正楷体_GBK" w:eastAsia="方正楷体_GBK" w:cs="方正楷体_GBK"/>
          <w:spacing w:val="3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3"/>
          <w:sz w:val="32"/>
          <w:szCs w:val="32"/>
          <w:lang w:val="en-US" w:eastAsia="zh-CN"/>
        </w:rPr>
        <w:t>（四）爱岗敬业，履职尽责有担当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pacing w:val="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爱岗敬</w:t>
      </w:r>
      <w:r>
        <w:rPr>
          <w:rFonts w:ascii="方正仿宋_GBK" w:hAnsi="方正仿宋_GBK" w:cs="方正仿宋_GBK" w:eastAsia="方正仿宋_GBK"/>
          <w:spacing w:val="-5"/>
          <w:sz w:val="32"/>
          <w:szCs w:val="32"/>
        </w:rPr>
        <w:t>业、勤勉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</w:rPr>
        <w:t>实干</w:t>
      </w:r>
      <w:r>
        <w:rPr>
          <w:rFonts w:ascii="方正仿宋_GBK" w:hAnsi="方正仿宋_GBK" w:cs="方正仿宋_GBK" w:eastAsia="方正仿宋_GBK"/>
          <w:spacing w:val="-7"/>
          <w:sz w:val="32"/>
          <w:szCs w:val="32"/>
          <w:lang w:eastAsia="zh-CN"/>
        </w:rPr>
        <w:t>、吃苦耐劳、积极工作严然成为了她的真实写照。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spacing w:val="3"/>
          <w:sz w:val="32"/>
          <w:szCs w:val="32"/>
          <w:lang w:val="en-US" w:eastAsia="zh-CN"/>
        </w:rPr>
        <w:t>G323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线坝心（四家村）至石杨岔口改建工程期间，作为单位施工队的唯一女职工，由她负责施工试验工作，内外业同时兼且还要负责单位日常养护的统计工作，每天早出晚归已成她的常态，白天做实验，晚上加班做内业，且一干就是两年。在此期间各种实验砂石材料、水泥模块，她一个人搬上搬下，在一起做实验的同事都称她为“女汉子”，她自嘲“做实验练就了一身肌肉”。由于驻地没有热水，只能用冷水洗澡，冬天每次洗完澡，她笑称“像打了鸡血一样”。工作再苦再累，她依然每天认真完成各项工作任务。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巾帼不让须眉</w:t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val="en-US" w:eastAsia="zh-CN"/>
        </w:rPr>
        <w:t>自</w:t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eastAsia="zh-CN"/>
        </w:rPr>
        <w:t>担任分局工程技术股股长以来，</w:t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val="en-US" w:eastAsia="zh-CN"/>
        </w:rPr>
        <w:t>在养护现场她敢管、敢说，不当老好人，而是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尽</w:t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val="en-US" w:eastAsia="zh-CN"/>
        </w:rPr>
        <w:t>职尽责履行好岗位职责，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兢兢业业完成好单位安排的每项工作任务。作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为一名女职工，</w:t>
      </w:r>
      <w:r>
        <w:rPr>
          <w:rFonts w:ascii="方正仿宋_GBK" w:hAnsi="方正仿宋_GBK" w:cs="方正仿宋_GBK" w:eastAsia="方正仿宋_GBK"/>
          <w:spacing w:val="8"/>
          <w:position w:val="1"/>
          <w:sz w:val="32"/>
          <w:szCs w:val="32"/>
          <w:lang w:val="en-US" w:eastAsia="zh-CN"/>
        </w:rPr>
        <w:t>虽身处边疆，条件艰苦，但她</w:t>
      </w:r>
      <w:r>
        <w:rPr>
          <w:rFonts w:ascii="方正仿宋_GBK" w:hAnsi="方正仿宋_GBK" w:cs="方正仿宋_GBK" w:eastAsia="方正仿宋_GBK"/>
          <w:spacing w:val="3"/>
          <w:sz w:val="32"/>
          <w:szCs w:val="32"/>
          <w:lang w:eastAsia="zh-CN"/>
        </w:rPr>
        <w:t>从不抱怨，</w:t>
      </w:r>
      <w:r>
        <w:rPr>
          <w:rFonts w:ascii="方正仿宋_GBK" w:hAnsi="方正仿宋_GBK" w:cs="方正仿宋_GBK" w:eastAsia="方正仿宋_GBK"/>
          <w:spacing w:val="1"/>
          <w:sz w:val="32"/>
          <w:szCs w:val="32"/>
          <w:lang w:eastAsia="zh-CN"/>
        </w:rPr>
        <w:t>干一行爱一行，遇到困难总是迎难而上，积极面对，展现出养路人不怕苦、不怕累，吃苦耐劳、默默奉献的铺路石精神。</w:t>
      </w:r>
    </w:p>
    <w:p>
      <w:pPr>
        <w:pStyle w:val="TextBody"/>
        <w:spacing w:lineRule="auto" w:line="360"/>
        <w:ind w:firstLine="644"/>
        <w:jc w:val="both"/>
        <w:rPr>
          <w:rFonts w:ascii="方正楷体_GBK" w:hAnsi="方正楷体_GBK" w:eastAsia="方正楷体_GBK" w:cs="方正楷体_GBK"/>
          <w:spacing w:val="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热爱生活，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勤俭持家显美德</w:t>
      </w:r>
    </w:p>
    <w:p>
      <w:pPr>
        <w:pStyle w:val="Normal"/>
        <w:ind w:firstLine="6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她工作、生活双兼顾，从来没因为工作而影响生活，也没有因为生活而影响了工作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生活中，她踏实本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攀比、不奢侈浪费，总是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勤俭节约，勤俭持家，培养良好生活情趣，无不良嗜好，对家人严格要求，对生活充满热情，不斤斤计较，团结同事，热心帮助身边人，尊老爱幼，家庭和睦。在休闲之余，单位的同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总能看见她和丈夫带着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个小孩其乐融融欢乐的场景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因丈夫遴选考上红河公路局到蒙自工作，她又承担起了更多的家庭责任，接送孩子上学、放学、辅导作业，为孩子准备一日三餐营养可口的菜肴等，用她的话来说“我每天的时间都安排的满满当当”的。</w:t>
      </w:r>
      <w:r>
        <w:rPr>
          <w:rFonts w:ascii="方正仿宋_GBK" w:hAnsi="方正仿宋_GBK" w:eastAsia="方正仿宋_GBK"/>
          <w:sz w:val="32"/>
          <w:szCs w:val="32"/>
        </w:rPr>
        <w:t>每到节假日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又</w:t>
      </w:r>
      <w:r>
        <w:rPr>
          <w:rFonts w:ascii="方正仿宋_GBK" w:hAnsi="方正仿宋_GBK" w:eastAsia="方正仿宋_GBK"/>
          <w:sz w:val="32"/>
          <w:szCs w:val="32"/>
        </w:rPr>
        <w:t>总能看到她家一家人商量着回谁的老家看望老人、多久没有回家了等生活细事，幸福溢于言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每次回家，她会</w:t>
      </w:r>
      <w:r>
        <w:rPr>
          <w:rFonts w:ascii="方正仿宋_GBK" w:hAnsi="方正仿宋_GBK" w:eastAsia="方正仿宋_GBK"/>
          <w:sz w:val="32"/>
          <w:szCs w:val="32"/>
        </w:rPr>
        <w:t>帮家里做力所能及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活计</w:t>
      </w:r>
      <w:r>
        <w:rPr>
          <w:rFonts w:ascii="方正仿宋_GBK" w:hAnsi="方正仿宋_GBK" w:eastAsia="方正仿宋_GBK"/>
          <w:sz w:val="32"/>
          <w:szCs w:val="32"/>
        </w:rPr>
        <w:t>，体谅家中老人的不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她还</w:t>
      </w:r>
      <w:r>
        <w:rPr>
          <w:rFonts w:ascii="方正仿宋_GBK" w:hAnsi="方正仿宋_GBK" w:eastAsia="方正仿宋_GBK"/>
          <w:sz w:val="32"/>
          <w:szCs w:val="32"/>
        </w:rPr>
        <w:t>会使出十八般厨艺，做上一桌丰盛的饭菜，一家人在一起享受相聚的欢乐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16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3:00Z</dcterms:created>
  <dc:creator>Lenovo</dc:creator>
  <dc:description/>
  <dc:language>en-US</dc:language>
  <cp:lastModifiedBy>admin</cp:lastModifiedBy>
  <dcterms:modified xsi:type="dcterms:W3CDTF">2024-08-06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F534FC1942ADA9C5DD98AF0A014D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