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五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HP</cp:lastModifiedBy>
  <cp:lastPrinted>2022-08-03T16:22:00Z</cp:lastPrinted>
  <dcterms:modified xsi:type="dcterms:W3CDTF">2024-05-08T02:34:02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A50EC5C042C6B0B56FB475FCB575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