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云南省小型客运船舶运输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（征求意见稿）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为加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云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省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运输管理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规范小型客运船舶的运输经营行为，维护水路客运市场秩序，保障水路客运安全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国内水路运输管理条例》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国内水路运输管理规定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《云南省水上交通安全管理办法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云南省乡镇船舶和渡口安全管理办法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其他有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法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法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的规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结合实际，制定本办法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本省通航水域内小型客运船舶的运输经营活动及其监督管理，适用本办法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办法所称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是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乡镇客渡运船舶和载客在</w:t>
      </w:r>
      <w:r>
        <w:rPr>
          <w:rFonts w:eastAsia="宋体" w:cs="宋体"/>
          <w:b w:val="false"/>
          <w:bCs w:val="false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以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含</w:t>
      </w:r>
      <w:r>
        <w:rPr>
          <w:rFonts w:eastAsia="宋体" w:cs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的从事经营性旅客运输的船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三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县级以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交通运输主管部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行政区域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含澜沧江对外开放水域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运输管理工作，依法对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水路运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营活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实施监督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各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水路运输管理部门开展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的监督管理工作应当遵循公开、公正、公平和便民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经营者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下简称经营者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开展经营活动应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遵守法律、法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诚实守信、公平竞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五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从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普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旅客运输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经营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当根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国内水路运输管理条例》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国内水路运输管理规定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法取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国内水路运输经营许可证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船舶营业运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证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并根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核定的经营范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航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从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普通客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经营活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本办法中的普通客运包含旅游客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六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从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乡镇客渡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经营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个体经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自有运力不得超过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客位，应当根据取得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国内水路运输经营许可证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船舶营业运输证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核定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渡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航线从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渡运活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不得从事普通旅客运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鼓励农村乡镇客渡船个体经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公司化经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按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本办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第五条的要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取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国内水路运输经营许可证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船舶营业运输证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可以从事普通客运和农村客渡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营者应当依法落实小型客运船舶安全运营主体责任，建立健全安全运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责任制和安全运营规章制度，改善安全运营条件，确保运营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营者应当配备取得相应适任证书和培训合格证明的船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经营者应当执行船舶维护和保养制度，确保船舶处于适航状态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从事经营性的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按有关规定办理相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承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保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安全生产责任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从事经营性的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必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具备船舶停靠、乘客上下船所必需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码头、停靠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设施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渡口设立应当经渡口所在地的县级人民政府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从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省内跨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运输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营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征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挂靠港、目的港所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港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管理部门同意后，由拟设立企业（个体工商户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注册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的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具有许可权限的部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批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同时抄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水路运输管理部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海事管理部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多省共管水域内从事小型客船经营活动的，还应按照多省联系会议规定的要求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十一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经营者应当遵守下列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严格根据核定的渡运路线或者具体候泊地点、船舶航线或者航行区域范围开展运输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为乘客提供安全、便捷、优质的服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不得故意刁难或者无理拒绝要求搭乘的旅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三）应当按照载客定额载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客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严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超载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四）应当要求船员和乘客按照规范穿着救生衣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船舶航行时，船员应当保持瞭望，谨慎驾驶，保障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五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鼓励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具备条件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经营者，配备实名制安检设施，进行登船前安全检查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客应当予以配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六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客不得携带易燃、易爆、有放射性、有腐蚀性以及有可能危及人身和财产安全的危险品上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营者发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客携带有危险品且坚持上船的，经营者应当拒绝其上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七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客有醉酒明显不适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船情形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营者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当予以劝阻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客应当予以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第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遇到严重影响小型客运船舶航行安全的恶劣天气情形时，经营者应当根据气象预警或者按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州（市）水路运输管理部门，海事管理部门的要求停止运营，及时告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客，并做好后续处置工作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第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经营者应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有关规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州（市）及以下水路运输管理部门报送运营统计信息，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按时参加年度核查，无故不参加年度核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的依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取消经营资格。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十四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各级水路运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行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管理部门应当加强对小型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运输资质和经营行为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日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监督检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并定期对经营者的安全运营条件进行核查，根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国内水路运输管理条例》《国内水路运输管理规定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规定履行监督管理职责，经营者应当予以配合，如实反映情况，并提供有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州（市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水路运输管理部门负责组织开展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小型客船运输企业（船舶）年度核查，并将辖区内核查情况汇总及核查报告书报省级水路运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行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管理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与外界不通航的公园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封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风景区内从事水上游乐活动的船舶（脚踏船、手划船、排筏、摩托艇、漂流船等）不适用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办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年  月 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10" w:hanging="0"/>
      </w:pPr>
      <w:rPr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4:00Z</dcterms:created>
  <dc:creator>Administrator</dc:creator>
  <dc:description/>
  <dc:language>en-US</dc:language>
  <cp:lastModifiedBy>Administrator</cp:lastModifiedBy>
  <cp:lastPrinted>2023-06-05T11:06:00Z</cp:lastPrinted>
  <dcterms:modified xsi:type="dcterms:W3CDTF">2023-06-09T07:01:03Z</dcterms:modified>
  <cp:revision>32</cp:revision>
  <dc:subject/>
  <dc:title>小型客船运输经营资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