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宋体" w:hAnsi="宋体" w:eastAsia="方正小标宋_GBK" w:cs="方正仿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仿宋_GBK" w:eastAsia="方正小标宋_GBK"/>
          <w:color w:val="000000"/>
          <w:kern w:val="2"/>
          <w:sz w:val="44"/>
          <w:szCs w:val="44"/>
          <w:lang w:val="en-US" w:eastAsia="zh-CN" w:bidi="ar-SA"/>
        </w:rPr>
        <w:t>省交通运输厅决定保留的行政规范性文件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宋体" w:hAnsi="宋体" w:eastAsia="方正小标宋_GBK" w:cs="方正仿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仿宋_GBK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安全生产监督管理局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公安厅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环境保护厅关于印发《云南省危险货物道路运输电子运单使用管理规定》的通知（云交政法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452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53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关于印发云南省高速公路养护管理办法的通知（云交管养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866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关于印发《云南省公路水运工程试验检测信用评价实施细则》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关于废止一批制度文件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关于印发《云南省公路工程设计变更管理办法》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发展和改革委员会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财政厅关于印发《云南省高速公路路况服务质量考评办法（试行）》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关于印发《云南省高速公路建设项目征地拆迁前期工作暂行办法》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财政厅关于印发《云南省内环飞航线培育省级专项资金管理暂行办法》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云南省交通运输厅关于印发小型渔船检验办法的通知（云交规〔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6:00Z</dcterms:created>
  <dc:creator>Administrator.SC-201812050004</dc:creator>
  <dc:description/>
  <dc:language>en-US</dc:language>
  <cp:lastModifiedBy>Administrator</cp:lastModifiedBy>
  <dcterms:modified xsi:type="dcterms:W3CDTF">2021-09-13T06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